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litiga com  nome  , vem apresentar artigos de liquidação, requerendo, no mesmo ato, a notificação do reclamado para contrariá-l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Discriminar, indicando valores, as horas trabalhadas, o repouso remunerado, as horas extras, etc...)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ndo pela produção de provas, documental e oral, confia o requerente na condenação do reclamado conforme especificado, além da correção monetária e juros de mo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3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